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верный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еверный 26 расположены в 11 км от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Подходит для проведения праздничных мероприятий, Wi-Fi, Доступ в интернет, Трансфер, Трансфер от аэропорта, Отель для некурящих, Отопление, Пресса, Стиральная машина, Ускоренная регистрация заезда и выезда, Телевизор в лобби, Номера для курящих, Сушилка, Курение разрешено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ный проспект, д.26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отмена возможна не менее чем за сутки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необходимо заранее предупреждать о заселении за час в случае заезда с 14:00 до 18:00. В случае, если гость заезжает позже этого время, то необходимо согласовать возможность заезда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