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бгата Хаким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ибгата Хакима 39» находится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гата Хакима, д.3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