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Аэропо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Аэропорта расположены в городе Адлер. Эти апартаменты находятся в 2 км от центра города. Международный аэропорт Сочи размещается в 1 км от апартаментов.В апартаментахВ апартаментах есть все необходимое для уютного и комфортного проживания, в том числе современная кухня, полностью оборудованная всем необходимым для самостоятельного приготовления блюд. В распоряжении гостей - принадлежности для барбекю. На территории апартаментов предоставляется доступ в интернет. В вашем распоряжении парковка.Доброжелательный персонал отеля предоставит всю необходимую туристическую информацию. Гостям предоставляется бесплатный трансфер от/до аэропорта. Ежедневно бесплатный трансфер до пляжа и океанариума в Адл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Удобства для барбекю, Доступ в интернет, Трансфер от аэропорта, Кондиционер, Номера для некурящих, Номера со звукоизоляцией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. Молдовка, улица Ленина, д.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отель высылает гостям реквизиты либо выставляет счет. На осуществление предоплаты гостю даются 2 суток с момента получения реквизитов. Если оплата не будет внесена,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