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Дворцовой Площад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Дворцовой Площади находятся в городе Санкт-Петербург. Эти апартаменты находятся в живописном центре города.В апартаментахНа территории предоставляется доступ в интернет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рская, д.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Хорошо меблированная и оборудованная современной бытовой техникой квартира, состоящая из 2 спален (двуспальные кровати), гостиной (раскладной диван), кухни и ванной комнаты (ванна)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Хорошо меблированная и оборудованная современной бытовой техникой квартира, состоящая из 2 спален (двуспальные кровати), гостиной (раскладной диван), кухни и ванной комнаты (ванна).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регистрация заезда и выдача ключей производится ежедневно в офисе на улице Караванная, 7 с 09:00 до 2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бывающим до 9:00 или после 21:00 необходимо заранее согласовать с администрацией регистрацию заезда. Контактную информацию вы найдете в подтверждении бронирования. Кредитная карта, которую вы используете для гарантии бронирования, должна быть действительна весь срок пребывания в оте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жалуйста, примите к сведению, что при регистрации заезда по предоплаченному невозвратному тарифу вам потребуется предъявить кредитную карту, которая использовалась при бронирова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 апартаменты может взиматься депозит в размере от 5000 рублей. Депозит возвращается в полном размере при выезде при сохранности имущества и соблюдении правил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ратите внимание на то, что при оплате банковской картой в течение вашего проживания в апартаментах взимается транзакционный сбор 5%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бронирование оформляется от имени другого лица, необходимо связаться с администрацией апартаментов для организации оплаты счета третьей стороной. Контактные данные указаны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