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u Ledov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u Ledovogo находятся в городе Санкт-Петербург. Эти апартаменты находятся в 9 км от центра города.В апартаментахНа территории предоставляется доступ в интернет. Если вы приехали на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ель для некурящих, Отоплени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ышева, д.5/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за проживание, по окончании процесса бронирования представитель объекта размещения свяжется и предоставит информацию о размере, способах внесения предоплаты и условиях отмены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внести оплатить залог в размере 3000 RUB налич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