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Ледового двор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Ледового дворца расположены в 9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ятилеток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