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U Ploshchadi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U Ploshchadi Pobedy» расположен в городе Санкт-Петербург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D. 220, Kv. 3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