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станции метро "Петровщина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у станции метро "Петровщина"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зеты "Правда",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