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свещения 118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свещения 118/2 находятся в пешей доступности от центра города Адлер.В апартаментах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Развлечения на воде, Частный пляж, Массаж, Салон красоты, Прокат велосипедов, Бильярд, Боулинг, Караоке, Ночной клуб, Рыбалка, Подходит для проведения праздничных мероприятий, Wi-Fi, Трансфер, Круглосуточная стойка регистрации, Номера для аллергиков, Номера для некурящих, Номера со звукоизоляцией, Прокат автомобилей, Стиральная машина, Ускоренная регистрация заезда и выезда, Номера для курящих, Ранняя регистрация заезда, Поздняя регистрация выезда, Аптек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Верховая езда, Виндсерфинг, Дайвинг, Настольный теннис, Парусный спорт, Сноркелинг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д.118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