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Ulitsa Revolutsiy 1905 g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Ulitsa Revolutsiy 1905 goda»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Магазины, Круглосуточная стойка регистрации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utsii 1905 goad 31 G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