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Проспект Вернадского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Проспект Вернадского 15 расположены в 10 км от живописного центра города Москва.В апартаментахНа территории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Трансфер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мечательная двухкомнатная квартира, рядом с метро Курская! Большая двуспальная круглая кровать в спальне, и хороший раскладной диван в гостиной! Окна на садовое кольцо, идеальная шумоизоляция! Квартира находится на 4 этаже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тная, уютная, чистая 2-х ком. квартира. Зеленая зона, детские и спортивные площадки. Тихий двор. Удобная транспортная развязка. Телевизор, плита, холодильник, чайник, стиральная машина автомат, пылесос. Можно с детьми школьного возраста. В квартире сделан ремонт. Есть все необходимое для жизни. Хорошая спальня и уютная гостиная. Кухня под единой столешницей. Вся бытовая техника. В каждой комнате телевизор и кондиционер. Балкон не остеклен, но свободный и выполняет функцию веранды. Стеклопакеты. С/у раздельный. В ванной новая душевая кабина. Просторный холл. Видеонаблюдение.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мечательная двухкомнатная квартира, рядом с метро Курская! Большая двуспальная круглая кровать в спальне, и хороший раскладной диван в гостиной! Окна на садовое кольцо, идеальная шумоизоляция! Квартира находится на 4 этаже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тная, уютная, чистая 2-х ком. квартира. Зеленая зона, детские и спортивные площадки. Тихий двор. Удобная транспортная развязка. Телевизор, плита, холодильник, чайник, стиральная машина автомат, пылесос. Можно с детьми школьного возраста. В квартире сделан ремонт. Есть все необходимое для жизни. Хорошая спальня и уютная гостиная. Кухня под единой столешницей. Вся бытовая техника. В каждой комнате телевизор и кондиционер. Балкон не остеклен, но свободный и выполняет функцию веранды. Стеклопакеты. С/у раздельный. В ванной новая душевая кабина. Просторный холл. Видеонаблюдение.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