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Uyutnoye Gnez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Uyutnoye Gnezdo»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ata Okudzhavy D. 9, Kv. 197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