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7 км от центра СП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7 км от центра СПБ находятся в 7 км от живописного центра города Санкт-Петербург.В апартаментахНа территории предоставляется доступ в интернет. Также в вашем распоряжении парковка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Люкс для новобрачных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11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