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ижнеимеретинская 1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izhneimeretinskaya 143 Apartments” is situated within 29 km from the historic center of Sochi.Hotel featuresPlease note that the entire hotel is smoke-fre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пляжа, Развлечения на воде, Прокат велосипедов, Развлекательные мероприятия, Рыбалка, Доступ в интернет, Трансфер, Трансфер от аэропорта, Магазины, Кондиционер, Номера для некурящих, Отель для некурящих, Отопление, Стиральная машина, Сувенирный магазин, Терраса, Сушилка, Терраса для загар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еимеретинская, д.14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