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amentyi Suzdal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Суздальская» расположен в городе Москва. Этот отель находится в 15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uzdal'skaya, 14/4, Moscow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