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рия Т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Юрия Тена находятся в 4 км от живописного центра города Иркутск.В апартаментах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Трансфер от аэропорта, Бесплатный трансфер от/до жд вокзал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рия Тена, д.12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