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ьян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Ульянова находятся в городе Адлер. Эти апартаменты находятся в 1 км от центра города.В апартаментах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есплатный трансфер, Трансфер от аэропорта, Бесплатный трансфер от/до жд вокзал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льянова, д.6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