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Филевская 7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3-я Филевская 7к2 находится в городе Москва. Этот отель находится в 8 км от центра города.В отелеНа территории отеля предоставляется доступ в интернет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Утюг, Доступ в интернет, Трансфер, Места для курения, Номера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Филевская, д. 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