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3-я Красноармей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3-я Красноармейская» находится в городе Санкт-Петербург. Этот отель находится в 3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Запирающийся шкафчик, Хранение багажа, Утюг, Трансфер, Места для курения, Номера для аллергиков, Номера для некурящих, Отель для некурящих, Стиральная машина, Ускоренная регистрация заезда и выезда, Сушилка, Огнетушитель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3-я Красноармейская, д.8 лит В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