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» находится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Победителей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