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рополь на Нагибина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крополь на Нагибина 37 расположены в городе Ростов-на-Дону. Эти апартаменты находятся в 4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Круглосуточная стойка регистрации, Номера для аллергиков, Номера для некурящих, Номера со звукоизоляцией, Отель для некурящих, Отопление, Пресса, Стиральная машина, Телевизор в лобби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хаила Нагибина, д.3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