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Собор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Соборном расположены в городе Ростов-на-Дону. Эти апартаменты находятся в 1 км от центра город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Кондиционер, Номера для аллергиков, Номера для некурящих, Номера со звукоизоляцией, Отопление, Стиральная машина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орный переулок, д.9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