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terGalaxy Na Kuror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kterGelaxy на Курортном проспекте» находится в городе Сочи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Частный пляж, Полотенца для пляжа/бассейна, Рядом с пляжем, Кондиционер, Отопление, Стиральная машина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i prospect 10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