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ва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вапарк расположены в 4 км от живописного центра города Казань.В апартаментах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Магазины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истопольская улица, д. 6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