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андрия расположены в 20 км от живописного центра города Москва.В апартаментахНа территории предоставляется доступ в интернет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битцевская, д.1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