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е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еевская расположены в 7 км от живописного центра города Москва.В апартаментахНа территории предоставляется доступ в интернет. Также в вашем распоряжении парковка. При желании вы можете заказать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Трансфер от аэропорта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алексеевская улица, д.1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