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лиса 2 на станции метро Немиг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Алиса 2 на станции метро Немига» расположен в пешей доступности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омановская слобода, д. 14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