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ис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иса 3» расположен в городе Минск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ьмы Чорного, д. 3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