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namo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инамо» находится в городе Москва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shina, 4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