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ля В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ля Вас» находится в 9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гея Есенина, д.6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сле совершения бронирования необходимо связаться с представителями апартаментов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