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омотелли YE'S на Просвеще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омотелли YE'S на Просвещения находятся в городе Санкт-Петербург. Эти апартаменты находятся в 13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ошимина, д.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