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umetro Na Kaluzhsko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Domumetro на Калужской» расположен в городе Москва. Этот отель находится в 1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atorov 40 Bldg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