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Prazh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Пражской» расположен в городе Москва. Этот отель находится в 1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go Mayak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