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Кирочной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Кирочной 3» расположен в городе Санкт-Петербург. Этот отель находится в пешей доступности от центра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чна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депозита составляет 5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