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ольц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Кольцовской» находится в городе Воронеж. Этот отель находится в 2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 3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