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amily Club Salu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Family Club Salute» находятся на юге Санкт-Петербурга, рядом c аэропортом, выставочным комплексом «EXPOFORUM» и выездам на КАД. Ближайшие станции метро — «Московская» и «Звёздная». Удобное расположение апартаментов позволяет быстро добраться до пригородов Пушкина, Павловска, Гатчины, в Петергоф и в Кронштадт.В апартаментахВ апартаментах есть гостиная для отдыха с диваном и рабочим местом, спальня с двуспальной кроватью размером king-size, полноценная кухня, оборудованная бытовой техникой, посудой и столовыми приборами, полностью застекленная лоджия со столиком и стульями. К услугам гостей стиральные и гладильные принадлежности, фен. Кроме того, в распоряжении гостей постельное бельё, тапочки, стартовый набор (кофе/чай/сахар, шампунь/гель). По запросу предоставляются детская кроватка-манеж и детский высокий стульчик.На территории предоставляется бесплатный Wi-Fi доступ в Интернет. Для гостей, путешествующих на автомобиле, предусмотрена бесплатная парковка. Также к услугам гостей фитнес-клуб, салон-красоты и круглосуточный универсам.Курение в апартаментах запрещено. На каждом этаже имеются отдельные места для ку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Подходит для проведения праздничных мероприятий, Wi-Fi, Доступ в интернет, Магазины, Номера для аллергиков, Номера для некурящих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14 Г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1 спальней и видом на парк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ольшой отдельной комнатой, отдельной полноценной кухней и видом на парк из всех окон. В комнате имеется двуспальная кровать размера king-size, диван-кровать и телевизор. Кухня оборудована бытовой техникой, посудой и столовыми приборами. Санузел оборудован душевой кабиной, имеется стиральная машина и фен. По запросу предоставляется детская кроватка-манеж и высокий детский стульчик. Максимальная вместимость — 3 человек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1 спальней и видом на парк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отдельной спальней, большой гостиной с мини-кухней и видом на парк из всех окон. В спальне имеется двуспальная кровать размера king-size и шкаф. В гостиной установлен диван-кровать и телевизор. Мини-кухня оборудована бытовой техникой, посудой и столовыми приборами. Санузел оборудован душевой кабиной, имеется стиральная машина и фен. По запросу предоставляется высокий детский стульчик. Максимальная вместимость — 4 человека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отдельной спальней, гостиной с панорамным остеклением, с отдельной полноценной кухней и видом на парк из всех окон. В спальне имеется двуспальная кровать размера king-size с ортопедическим матрасом и шкаф, в гостиной угловой диван-кровать, рабочий стол и телевизор. Кухня оборудована бытовой техникой, посудой и столовыми приборами. Возможна установка дополнительной односпальной складной кровати. Санузел оборудован ванной, имеется стиральная машина и фен. По запросу предоставляется детская кроватка-манеж и высокий стульчик. Максимальная вместимость — 5 человек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отдельной спальней, просторной гостиной с мини-кухней, а также большой полностью застекленной панорамной лоджией со столиком и стульями. В спальне имеется двуспальная кровать размера king-size и вместительный шкаф. В гостиной установлен диван-кровать, разбирающийся в двуспальное место, и телевизор. Мини-кухня оборудована бытовой техникой, посудой и столовыми приборами. Возможна установка дополнительной односпальной кровати в холле. Имеется отдельная гардеробная. Санузел оборудован душевой кабиной, имеется стиральная машина, гладильные принадлежности и фен. Предоставляется постельное белье, полотенца, тапочки. Максимальная вместимость — 5 человек. По запросу предоставляется детская кроватка-манеж и высокий детский стульчик. На территории предоставляется *бесплатный Wi-Fi*. Для гостей, путешествующих на автомобиле, предусмотрена *бесплатная парковка*. Также к услугам гостей фитнес-клуб и салон-красоты. Курение в апартаментах запрещено. На каждом этаже имеются отдельные места для курения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отдельной спальней, большой гостиной с мини-кухней и видом на парк из всех окон. В спальне имеется двуспальная кровать размера king-size и шкаф. В гостиной установлен диван-кровать и телевизор. Мини-кухня оборудована бытовой техникой, посудой и столовыми приборами. Санузел оборудован душевой кабиной, имеется стиральная машина и фен. По запросу предоставляется высокий детский стульчик. Максимальная вместимость — 4 человека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