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io на Тв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io на Тверской расположены в городе Москва, в пешей доступности от центра города.В отелеНа территории предоставляется доступ в интернет. Также в вашем распоряжении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должна быть внесена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за сохранность имущества в размере 5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