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io на Тверской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io на Тверской 8 расположены в 1 км от живописного центра города Москв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д.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едоплата должна быть внесена в течение суток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депозит за сохранность имущества в размере 50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