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Фермское шоссе 2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апартаментахАпартаменты представляют собой квартиру площадью 40 кв.м, расположенную на 6-м этаже.У гостей есть доступ в оборудованную кухню, в которой есть электроплита, микроволновая печь, холодильник и кухонная посуда.Гости могут разместиться на двуспальной кровати с ортопедическим матрасом (160х200 см) или на двуспаль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22 корп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командированных возможна подготовка отчетных доку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от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и стульчик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кат камеры GoPro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по запросу от 500.00 RUB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