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tar Konyushenny Pereulok 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онюшенный переулок 1» расположен в городе Санкт-Петербург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ika River Embankment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по телефону с представителем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9:00 оплачивается как 1 сутки проживания, с 9:00 до 14:00 — 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