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евский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евский 103 расположены в городе Санкт-Петербург. Эти апартаменты находятся в 3 км от центра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еобходимо связаться по телефону с представителем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