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latStar on Nevsky 1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Star Невский 113» находится в городе Санкт-Петербург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iy Prospect 1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удваивается в случае проживания с домашними животными (данная услуга предоставляется по предварительному согласовани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зимается депозит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проводить вечеринки, дни рождения и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необходимо связаться по телефону с представителем апартаментов для уточнения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до 9:00 оплачивается как 1 сутки проживания, с 9:00 до 14:00 —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чивается половина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здний выезд до 18:00 оплачивается как половина суток проживания, после 18:00 —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1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заселения/выезда в позднее время с 23:00 до 6:00 дополнительно взимается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подписывается договор аренды на срок пребывания в кварти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