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рунзе 9 находятся в городе Санкт-Петербург. Эти апартаменты находятся в 9 км от центра города.В апартаментах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некурящих, Отель для некурящих, Отопление, Стиральная машина, Дизайн-отель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