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мма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мма ДеЛюкс находятся в 1 км от центра города Ольгинка.В отелеСтандартные апартаменты находятся на первом этаже, номера-студии и двухкомнатные апартаменты на цоколь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рансфер, Магазины, Кондиционер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ный, д.7/41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находятся на цокольном этаже жилого девятиэтажного дома на закрытой и охраняемой территории курортного комплекса, расположенного в 650 метрах от набережной. Площадь номера - 45 кв. м. В апартаментах двуспальная кровать и раскладной диван, есть LCD-телевизор со спутниковыми каналами и сейф. В номере есть сплит-система. В распоряжении гостей оборудованная кухня, стиральная машина, гладильные принадлежности и фен. Гостям предоставляются постельное бельё и набор полотенец, а также тапочки и туалетные принадлежности. В день заезда предоставляется бутилированная питьевая вода. В стоимость проживания входит: влажная уборка и смена постельного белья раз в 5 дней, смена полотенец раз в 3 дня, обновление туалетных принадлежностей 1 раз в 5 дней, открытая парковка на охраняемой территории. Для гостей предусмотрены дневные и вечерние анимационные программы в рамках программы отеля «Гамма» и детская игровая площадка на территории отеля «Гамма»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цокольном этаже жилого девятиэтажного дома на территории курортного комплекса. Площадь студии - 32 кв. м. В апартаментах двуспальная кровать и раскладной диван, телевизор со спутниковыми каналами. В номере есть сплит-система. В распоряжении гостей оборудованная кухня, стиральная машина, гладильные принадлежности и фен. Гостям предоставляются постельное бельё и набор полотенец, а также тапочки и туалетные принадлежности. В день заезда предоставляется бутилированная питьевая вода. В стоимость проживания входит: влажная уборка и смена постельного белья раз в 5 дней, смена полотенец раз в 3 дня, обновление туалетных принадлежностей 1 раз в 5 дней, открытая парковка на охраняемой территории. Для гостей предусмотрены дневные и вечерние анимационные программы в рамках программы отеля «Гамма» и детская игровая площадка на территории отеля «Гамма»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находятся на цокольном этаже жилого девятиэтажного дома на закрытой и охраняемой территории курортного комплекса, расположенного в 650 метрах от набережной. Площадь номера - 45 кв. м. В апартаментах двуспальная кровать и раскладной диван, есть LCD-телевизор со спутниковыми каналами и сейф. В номере есть сплит-система. В распоряжении гостей оборудованная кухня, стиральная машина, гладильные принадлежности и фен. Гостям предоставляются постельное бельё и набор полотенец, а также тапочки и туалетные принадлежности. В день заезда предоставляется бутилированная питьевая вода. В стоимость проживания входит: влажная уборка и смена постельного белья раз в 5 дней, смена полотенец раз в 3 дня, обновление туалетных принадлежностей 1 раз в 5 дней, открытая парковка на охраняемой территории. Для гостей предусмотрены дневные и вечерние анимационные программы в рамках программы отеля «Гамма» и детская игровая площадка на территории отеля «Гамма»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цокольном этаже жилого девятиэтажного дома на территории курортного комплекса. Площадь студии - 32 кв. м. В апартаментах двуспальная кровать и раскладной диван, телевизор со спутниковыми каналами. В номере есть сплит-система. В распоряжении гостей оборудованная кухня, стиральная машина, гладильные принадлежности и фен. Гостям предоставляются постельное бельё и набор полотенец, а также тапочки и туалетные принадлежности. В день заезда предоставляется бутилированная питьевая вода. В стоимость проживания входит: влажная уборка и смена постельного белья раз в 5 дней, смена полотенец раз в 3 дня, обновление туалетных принадлежностей 1 раз в 5 дней, открытая парковка на охраняемой территории. Для гостей предусмотрены дневные и вечерние анимационные программы в рамках программы отеля «Гамма» и детская игровая площадка на территории отеля «Гам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