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ood Wol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ood Wolf расположены в 1 км от живописного центра города Эсто-Садок.В апартаментахНа территории предоставляется доступ в интернет. Также в вашем распоряжении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 от аэропорта, Стиральная машина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резовая, д.106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еобходимо внести предоплату 50% в течение суток. Предоплата возвращается, если бронирование отменено не позднее, чем за 14 дней до предполагаемог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поиске на Яндекс.Карты и на всех навигаторах необходимо указывать адрес: улица Березовая, 106, в картах Google: улица Березовая, д.7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