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абережной Москвы-ре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абережной Москвы-реки находятся в 3 км от центра города Москва.В апартаментахНа территории предоставляется доступ в интернет. Можно воспользоваться трансфером от/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Бесплатный трансфер, Трансфер от аэропорта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моленская, д.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