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с видом на Moscow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-М с видом на Moscow City расположены в 4 км от центра города Москва.В апартаментахНа территории предоставляется доступ в интернет. При желании можно заказать трансфер от/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 от аэропорта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