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Больш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Большого театра находятся в городе Москва. Эти апартаменты находятся в 1 км от центра города.В апартаментахНа территории предоставляется доступ в интернет. При желании вы можете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