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Красн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-М возле Красной площади находятся в 1 км от центра города Москва.В апартаментах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Дмитровка, д.5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