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Молда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Свободна Молдавская находятся в 11 км от живописного центра города Москва.В отелеНа территории предоставляется доступ в интернет. Сотрудники круглосуточной стойки регистрации будут рады помочь вам советом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давская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